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88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109-5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асянина Владимира Алексеевича, </w:t>
      </w:r>
      <w:r>
        <w:rPr>
          <w:rStyle w:val="CatUserDefinedgrp2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асянин Владимир Алексеевич, являясь должностным лицом, представил не в срок – 08.11.2024 года в Инспекцию ФНС России по г. Сургуту декларацию НДС за 3 квартал 2024 года, срок представления которой не позднее 25.10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асянин Владимир Алекс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Васянина Владимира Алекс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702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Васянина Владимира Алексе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асянина Владимира Алексее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88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